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大学生英语竞赛初赛（吉林大学前卫赛区）考生名单</w:t>
      </w:r>
      <w:r>
        <w:rPr>
          <w:sz w:val="30"/>
          <w:szCs w:val="30"/>
        </w:rPr>
        <w:t>A</w:t>
      </w:r>
      <w:r>
        <w:rPr/>
        <w:t xml:space="preserve"> </w:t>
      </w:r>
      <w:r>
        <w:rPr>
          <w:b/>
        </w:rPr>
        <w:t>1</w:t>
      </w:r>
      <w:r>
        <w:rPr>
          <w:b/>
        </w:rPr>
        <w:t>考场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900"/>
        <w:gridCol w:w="1622"/>
        <w:gridCol w:w="1068"/>
        <w:gridCol w:w="723"/>
        <w:gridCol w:w="1105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材料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丽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南岭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交通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袁粲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汽车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韩晓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田淑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海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袁颢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纪昱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焦玉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朝阳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环资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温海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胡丽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玉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紫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6010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芳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兴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郭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庞春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和平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军需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和平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军需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陈志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和平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军需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盛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南岭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物与农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和平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军需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董姝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和平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军需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唐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黄丽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臧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新民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白求恩医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明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环境与资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刘晓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100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</w:t>
      </w:r>
      <w:r>
        <w:rPr>
          <w:sz w:val="30"/>
          <w:szCs w:val="30"/>
        </w:rPr>
        <w:t>A</w:t>
      </w:r>
      <w:r>
        <w:rPr>
          <w:b/>
        </w:rPr>
        <w:t xml:space="preserve"> 2</w:t>
      </w:r>
      <w:r>
        <w:rPr>
          <w:b/>
        </w:rPr>
        <w:t>考场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2171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苏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杜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宋依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钱晓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宝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戚旭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刘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刘轶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卢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石梅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刘旭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燕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陈冰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刘明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薛智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巩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伟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史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范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朱文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澄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颖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韩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2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大学生英语竞赛初赛（吉林大学前卫赛区）考生名单</w:t>
      </w:r>
      <w:r>
        <w:rPr>
          <w:sz w:val="30"/>
          <w:szCs w:val="30"/>
        </w:rPr>
        <w:t>A</w:t>
      </w:r>
      <w:r>
        <w:rPr/>
        <w:t xml:space="preserve"> </w:t>
      </w:r>
      <w:r>
        <w:rPr>
          <w:b/>
        </w:rPr>
        <w:t>4</w:t>
      </w:r>
      <w:r>
        <w:rPr>
          <w:b/>
        </w:rPr>
        <w:t>考场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2171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400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希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400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翟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400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陈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400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丹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400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新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400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孙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400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文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400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董航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60400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外语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于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大学生英语竞赛初赛（吉林大学前卫赛区）考生名单</w:t>
      </w:r>
      <w:r>
        <w:rPr>
          <w:sz w:val="30"/>
          <w:szCs w:val="30"/>
        </w:rPr>
        <w:t>B</w:t>
      </w:r>
      <w:r>
        <w:rPr/>
        <w:t xml:space="preserve"> </w:t>
      </w:r>
      <w:r>
        <w:rPr>
          <w:b/>
        </w:rPr>
        <w:t>1</w:t>
      </w:r>
      <w:r>
        <w:rPr>
          <w:b/>
        </w:rPr>
        <w:t>考场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900"/>
        <w:gridCol w:w="1622"/>
        <w:gridCol w:w="1068"/>
        <w:gridCol w:w="723"/>
        <w:gridCol w:w="1105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尹贺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朱田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刘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马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郑天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袁佳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景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宋美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贾晓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吴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吴丽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胡文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田千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严春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黄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欧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焦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岑晓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马刚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易玉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唐晓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崔光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刘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胡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100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雪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大学生英语竞赛初赛（吉林大学前卫赛区）考生名单</w:t>
      </w:r>
      <w:r>
        <w:rPr>
          <w:sz w:val="30"/>
          <w:szCs w:val="30"/>
        </w:rPr>
        <w:t>B</w:t>
      </w:r>
      <w:r>
        <w:rPr>
          <w:b/>
        </w:rPr>
        <w:t xml:space="preserve"> 2</w:t>
      </w:r>
      <w:r>
        <w:rPr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吴文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云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林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郑英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刘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裴佳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吴尔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吕敬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宁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陈储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佳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裴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黄明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付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范雅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孙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雷重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程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诗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美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徐春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史晓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候雅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顺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亚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琮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2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陈新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大学生英语竞赛初赛（吉林大学前卫赛区）考生名单</w:t>
      </w:r>
      <w:r>
        <w:rPr>
          <w:sz w:val="30"/>
          <w:szCs w:val="30"/>
        </w:rPr>
        <w:t>B</w:t>
      </w:r>
      <w:r>
        <w:rPr>
          <w:b/>
        </w:rPr>
        <w:t xml:space="preserve">3 </w:t>
      </w:r>
      <w:r>
        <w:rPr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70300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伟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70300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韩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70300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葛彦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吴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欣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玉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舒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祥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夏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俊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张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郑欣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吴莉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姚碧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钟家幸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2070300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国语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吴东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6:00Z</dcterms:created>
  <dc:creator>USER</dc:creator>
  <dc:description/>
  <cp:keywords/>
  <dc:language>en-US</dc:language>
  <cp:lastModifiedBy>番茄花园</cp:lastModifiedBy>
  <dcterms:modified xsi:type="dcterms:W3CDTF">2013-04-09T05:39:00Z</dcterms:modified>
  <cp:revision>6</cp:revision>
  <dc:subject/>
  <dc:title/>
</cp:coreProperties>
</file>